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УТВЕРЖДАЮ</w:t>
      </w:r>
    </w:p>
    <w:p>
      <w:pPr>
        <w:pStyle w:val="TextBodyIndent"/>
        <w:widowControl w:val="false"/>
        <w:rPr/>
      </w:pPr>
      <w:r>
        <w:rPr/>
        <w:t xml:space="preserve">Глава  Балаковского муниципального образования </w:t>
      </w:r>
    </w:p>
    <w:p>
      <w:pPr>
        <w:pStyle w:val="Heading1"/>
        <w:keepNext w:val="false"/>
        <w:widowControl w:val="false"/>
        <w:ind w:left="5103" w:hanging="0"/>
        <w:rPr/>
      </w:pPr>
      <w:r>
        <w:rPr/>
        <w:t>В.В.Тимоф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ГРАФИ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приема граждан по личным вопросам руководителями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администрации Балаковского муниципального образования в приемной граждан администрации и по месту жительства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ноябрь  2002 года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, долж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едущего пр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Семенов А.Г. – первый заместитель главы Балаковского муниципального образования, с. Плехан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0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тенков Г.Н. – заместитель главы Балаковского муниципального образования, председатель комитета по социальным вопросам, с. Новополеводи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0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Шаруев В.Н. – начальник управления архитектуры и градо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Ермолаева Н.Ф. – председатель депутатской комиссии по вопросам социальной поли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Тимофеев В.В. – глава Балаковского муниципального образов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Шмелева Т.В.- директор театра драмы, член общественно-политического движения «Союз женщин Росс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тенков Г.Н. – заместитель главы Балаковского муниципального образования, председатель комитета по социальным вопро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илантьев А.А. – секретарь  Совета депу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Чутьев А.Л. – председатель комитета жилищно-коммунального хозя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алицин А.Ю. – начальник управления муниципального жилья и жилищно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1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еменов А.Г. – первый заместитель главы Балаковского муницип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яева Л.В. – и.о. начальника УПФ РФ в Балаковском райо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лодченко В.В. – начальник комитета по управлению имуще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литов В.И. – начальник управления сельского хозя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зунина О.Г. – заместитель главы по вопросам экономики и потребительскому рынку, с.Маян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Шестеркин Г.И. - заместитель главы  по работе с территориями и сельскому хозяйств, с. Никольское-Казак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олодин О.Н. – начальник юридического отдела администрации Балаковского муницип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Косолапкин В.В. – председатель депутатской комиссии по сельскому хозяйству, с. Новониколае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2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Тополев А.В. – начальник  территориального отдела комитета по труду Министерства труда и социального развития Саратовской области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widowControl w:val="false"/>
        <w:rPr/>
      </w:pPr>
      <w:r>
        <w:rPr/>
        <w:t>Управляющий делами</w:t>
      </w:r>
    </w:p>
    <w:p>
      <w:pPr>
        <w:pStyle w:val="Heading4"/>
        <w:keepNext w:val="false"/>
        <w:widowControl w:val="false"/>
        <w:rPr/>
      </w:pPr>
      <w:r>
        <w:rPr/>
        <w:t>администрации                                                                 Т.А. Шошкина</w:t>
      </w:r>
    </w:p>
    <w:sectPr>
      <w:type w:val="nextPage"/>
      <w:pgSz w:w="11906" w:h="16838"/>
      <w:pgMar w:left="1985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41:00Z</dcterms:created>
  <dc:creator>Жукова Т.П.</dc:creator>
  <dc:description/>
  <dc:language>en-US</dc:language>
  <cp:lastModifiedBy>AVG</cp:lastModifiedBy>
  <cp:lastPrinted>2002-10-24T14:03:00Z</cp:lastPrinted>
  <dcterms:modified xsi:type="dcterms:W3CDTF">2002-10-28T08:41:00Z</dcterms:modified>
  <cp:revision>2</cp:revision>
  <dc:subject/>
  <dc:title>УТВЕРЖДАЮ</dc:title>
</cp:coreProperties>
</file>