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ОДНЫЙ итоговый финансовый отчет кандидатов в депутаты Государственной Думы Федерального Собрания РФ по Балаковскому одномандатному избирательному округу №156</w:t>
      </w:r>
    </w:p>
    <w:tbl>
      <w:tblPr>
        <w:tblW w:w="2268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889"/>
        <w:gridCol w:w="1191"/>
        <w:gridCol w:w="1123"/>
        <w:gridCol w:w="1190"/>
        <w:gridCol w:w="1395"/>
        <w:gridCol w:w="1173"/>
        <w:gridCol w:w="1132"/>
        <w:gridCol w:w="968"/>
        <w:gridCol w:w="1494"/>
        <w:gridCol w:w="1029"/>
        <w:gridCol w:w="1161"/>
        <w:gridCol w:w="1086"/>
        <w:gridCol w:w="1258"/>
        <w:gridCol w:w="1867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стро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имов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льг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ола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шако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ван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т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один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ячесла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кт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ентин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аман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таль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онид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влюков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тлан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рис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дерин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юдмил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т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тр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онис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ександ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ирно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ими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ге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гуно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ександ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силье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рко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вгени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т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хновски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ери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ола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 Поступило средств в избирательный фонд, 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2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97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953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1. Поступило средств в установленном порядке для формирования избирательного фон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2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7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703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1.1. Собственные средства кандидата, политической партии, избирательного бло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5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1.2. Средства, выделенные кандидату выдвинувшей его политической партией, избирательным блоком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5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1.3. Добровольные пожертвования гражданин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1.4. Добровольные пожертвования юридического лиц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58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2. Поступило в избирательный фонд денежных средств, подпадающих под действие п. 9 ст. 58 Федерального закона от 12.06.02 г., № 67-ФЗ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5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2.1. Собственные средства кандидата, политической партии, избирательного бло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2.2. Средства, выделенные кандидату выдвинувшей его политической партией, избирательным блоком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2.3. Средства гражданин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2.4. Средства юридического лиц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2. Денежные средства, перечисленные в фонд с указанием их назначения для внесения избирательного зало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3. Возвращено денежных средств из избирательного фонда, 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9656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7397,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3.1. Перечислено в доход бюдже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3.2. Возвращено жертвователям денежных средств, поступивших с нарушением установленного поряд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5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3.2.1.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3.2.2. Юридическим лиц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3.2.3. Средств, превышающих предельный размер добровольных пожертвован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3.3. Возвращено жертвователям денежных средств, поступивших в установленном порядк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656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397,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.3.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3.3.1. Из них денежных средств, перечисленных в фонд с указанием их назначения для внесения избирательного зало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 Израсходовано средств, 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2789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7353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8,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7921,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1. На организацию сбора подписей избирател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68,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1.1. Из них на оплату труда лиц, привлекаемых для сбора подписей избирател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3. На предвыборную агитацию через организации телерадиовеща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0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4. На предвыборную агитацию через редакции периодических печатных издан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375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9723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5. На выпуск и распространение печатных и иных агитационных материал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02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20"/>
              </w:rPr>
              <w:t>24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6900,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6. На проведение публичных массовых мероприят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7. На оплату работ (услуг) информационного и консультационного характе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8. 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6341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6589,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4.9. На оплату иных расходов, непосредственно связанных с проведением избирательной кампан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1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87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638,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5. Распределено неизрасходованного остатка средств фон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6. Остаток средств фонда на дату сдачи отчета (заверяется банковской справкой)(СТР.410=СТР.10-СТР.170-СТР.250-СТР.380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кандидат Смирнов Вячеслав Николаевич, проживающий в городе Москва итоговый финансовый отчет не предоставил. В отношении кандидата Смирнова В.Н. составлен протокол по статье 5.17 КоАП которой предусмотрено наложение административного штрафа на кандидата в размере от 20 до 25 минимальных размеров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 xml:space="preserve">Председатель окружной 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избирательной комиссии                                                                                                                      Т.А.Шошкина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3811" w:h="16838"/>
      <w:pgMar w:left="720" w:right="90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2:00Z</dcterms:created>
  <dc:creator>test</dc:creator>
  <dc:description/>
  <dc:language>en-US</dc:language>
  <cp:lastModifiedBy>root</cp:lastModifiedBy>
  <cp:lastPrinted>2004-01-17T10:47:00Z</cp:lastPrinted>
  <dcterms:modified xsi:type="dcterms:W3CDTF">2004-01-19T08:42:00Z</dcterms:modified>
  <cp:revision>2</cp:revision>
  <dc:subject/>
  <dc:title>Результаты проверки Второго финансового отчета от 20.11.2003Алимова Ольга Николаевна</dc:title>
</cp:coreProperties>
</file>