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720"/>
        <w:gridCol w:w="2160"/>
        <w:gridCol w:w="1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1 участников, 17 рабо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дом №2 (5 участников, 3 оригинальные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 Чарушина Ольга Владими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ли поделки Кожанова Марина, Шмелев Леша, Панькин Саша, Лунин Сергей, Човган Анато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мбеков Я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 лампочка», «Суперлампоч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Е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дюр Андрей (куратор Фендюр Василий Федорович, Осипов Николай Константинови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юных тех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вол РАО ЕЭС Росси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-при, особый приз конкурс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енко Над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уратор Фисенко Надежда Петров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й активный учас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ная избушка», «Госпожа метелица», «Снежинка», Гостья из лета», «Чудо-птица», «Символ 2007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й при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фон» (горит) – «Свет каждому дому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й при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оч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й при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аша (куратор Кулдымова Людмила Даниловна учитель технолог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клад Саратовской области в энергосистему Росси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й при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(куратор Калашникова Светлана Васильев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«Воздушный шар» (горит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й при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Нас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й при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Се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 (горит, тяжелы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й при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й при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ахов Вяче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ри-гори, фонарь российски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й при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шин Антон (куратор Ниронова Татьяна Борисов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овая лам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й при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поощряются (не присутствовали):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440"/>
        <w:gridCol w:w="1080"/>
        <w:gridCol w:w="1440"/>
        <w:gridCol w:w="13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а Василиса, Шипилов Никита (кураторы Шипилова Ирина Григорьевна, Самигулин Вячеслав Владимирови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, 6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0 лет Единой энергосистеме» (Шар роспись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й при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рамов Антон, Прочин Дмитрий (куратор Кулдымова Людмила Даниловна учитель технолог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перед, за солнечной энергией!» (ракет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фоломеева Таня, Бедарев Евгений, Лизун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юш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ахов Вяче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ри-гори, фонарь российски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 Д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 Мороз, снегуроч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еев Ант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Киреев Павел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 Анже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уза, матрешка, ещ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ова Кат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Кумова Юл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а, елочка, цветоче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ибаев Тимофей, Мизинов Виталий (куратор Кулдымова Людмила Даниловна учитель технолог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лочка, зажгись!» (ракет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Ирина (куратор Овчинникова Н.М. - ма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номик под зонтиком спешит на елочку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цкий Роман (куратор Прусаков В.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шкова Катя (Роганков Игорь Анатольевич, куратор Жашкова Светлана Павлов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-цвет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юш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ечкин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чк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Кат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атор Зазерская Татьяна Владимиров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очка-шляп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скова Катя и Губанова Окс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, сердц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дышева 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очка, елоч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шич Ва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 Ваня, Исаев Олег, Носков Саша, Баринов Але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веч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Нас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М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ж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нова Д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яющая звезда (ламп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д Мороз» (большой вязаны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 В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школа 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кол-фонар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00:00Z</dcterms:created>
  <dc:creator>BorschevskayaLV</dc:creator>
  <dc:description/>
  <cp:keywords/>
  <dc:language>en-US</dc:language>
  <cp:lastModifiedBy>olegb</cp:lastModifiedBy>
  <cp:lastPrinted>2006-12-13T11:34:00Z</cp:lastPrinted>
  <dcterms:modified xsi:type="dcterms:W3CDTF">2006-12-20T06:00:00Z</dcterms:modified>
  <cp:revision>2</cp:revision>
  <dc:subject/>
  <dc:title>СПИСОК РАБОТ на конкурс  «Энергия творчества»</dc:title>
</cp:coreProperties>
</file>